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 O L E A U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LIX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quires:  EGA/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ires Files:  Plix.ov0   Plix.o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lix.ov2   Plix.o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lix.ov4   Plix.o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lix.jft   Plix1.j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IONS /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bjective of Plix is to push the various shaped block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board into the proper positions in the rows below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different shaped objects must be positioned on top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gative images in order to solve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USHING T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d tile is called the pushing tile.  You move the pushing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&lt;Arrow Keys&gt;.  When you push a tile,  it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de in that direction until it either hits another tile or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ide of the game board.  If you push a tile down to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, it will leave the board and will be placed in the two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bottom.  The idea is to cover the tile pattern which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ile pu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ILE 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4 tile patterns which can appear on the gam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must be matched with their negative images in the last two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s are given for each tile placed correctly.  The points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ach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ngle = 1     Square = 3    Circle = 5    Bow Tie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right of the game board the scores are shown for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.  The top box shows the highest possible number of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box shows the highest point total you've gotten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box shows the current point score for the game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uzzle is completely solved when you push all the tiles on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ching negative patterns in the last two rows.  On the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creen the Status Box shows if the current puzz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SOLVED* or is still UN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ERSONAL SCORE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start of each Plix session, a Score Board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are no personal score cards on record, it will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your initials to create one.  There can be up to fi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sonal score cards.  Once you have selected the player's car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res will be saved to his or her own special sco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LECTING PUZZ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zzles are selected by pressing the &lt;S&gt;elect Puzzle key. 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pop up and allow you to select the puzzle to load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board.  The menu will pop up automatically 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a Player Scor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bottom of the screen you have five different featur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&gt;irections   &lt;O&gt;ptions   &lt;S&gt;elect Puzzle   &lt;T&gt;ry Again   &lt;Q&gt;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ny time during a puzzle you can press the &lt;T&gt;ry Again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the same puzzle again.  If your score for that puzzle is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he previous high score, then it will be recorded a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features can be selected by pressing the &lt;O&gt;ption butt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nd Toggle     : 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lutions        :  See the computer solve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Player    :  Change player scor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leau Software  :  Information on Soleau Software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30 puzzles in this Shareware version of Plix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the solutions to the first five puzzles if you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see how the game is played, you can press the &lt;O&gt;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and then select Solutions.  The computer will the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h all tiles into the proper places right before your ey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 NOTE WINDOWS USERS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ing Plix under Windows may cause unexpected results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played by loading it directly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S O L E A U    S O F T W A R 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ix is distributed as Shareware. You are welcome to give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your friends or local BBS. If you like Plix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, we ask you to register the game with us. Soleau Software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your registrations in order to continue providing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xpensive commercial software. The registered version of P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atly speeds up the loading and exiting of the program, plus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 total of 60 mind-bending puzzles with the solutions to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$12.00 registration of PLIX will instantly make you a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Member.  All members receive special discounts on 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s through special bonus package offers sent with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mbers also have the option to include an extra $6.00 dolla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r Member Disk Pack which has EIGHT of our most popula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A/VGA games on a High Density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ffer is for Members Only, so please take the tim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ix_reg.doc file for details and register Plix toda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at Soleau Software thank you for your support and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e to enjoy this as well as our other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63 Amsterdam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Y  10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